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рудоустройство  и трудовые прав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сли Вы приехали в Россию на заработки, важно </w:t>
      </w:r>
      <w:r>
        <w:rPr/>
        <w:t>знать свои права и обязанности и уметь обезопасить себя от ненужных рисков.</w:t>
      </w:r>
    </w:p>
    <w:p>
      <w:pPr>
        <w:pStyle w:val="Style15"/>
        <w:rPr/>
      </w:pPr>
      <w:r>
        <w:rPr>
          <w:rStyle w:val="StrongEmphasis"/>
        </w:rPr>
        <w:t>Нелегальная работа в РФ – серьезное правонарушение</w:t>
      </w:r>
      <w:r>
        <w:rPr/>
        <w:t xml:space="preserve">. 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стые советы помогут Вам при трудоустройстве: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"/>
        <w:ind w:left="0" w:hanging="0"/>
        <w:jc w:val="both"/>
        <w:rPr/>
      </w:pPr>
      <w:r>
        <w:rPr>
          <w:rFonts w:eastAsia="Calibri"/>
          <w:b/>
          <w:lang w:eastAsia="en-US"/>
        </w:rPr>
        <w:t>- работайте легально:</w:t>
      </w:r>
      <w:r>
        <w:rPr>
          <w:rFonts w:eastAsia="Calibri"/>
          <w:lang w:eastAsia="en-US"/>
        </w:rPr>
        <w:t xml:space="preserve"> трудовые отношения с работодателем должны быть подтверждены трудовым или гражданско-правовым договором;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знайте своего работодателя</w:t>
      </w:r>
      <w:r>
        <w:rPr>
          <w:rFonts w:eastAsia="Calibri"/>
          <w:lang w:eastAsia="en-US"/>
        </w:rPr>
        <w:t>: Вы должны знать название и адрес той фирмы, в которой работаете, контакты (фамилия, имя и телефон) непосредственного руководителя;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не обращайтесь к посредникам</w:t>
      </w:r>
      <w:r>
        <w:rPr>
          <w:rFonts w:eastAsia="Calibri"/>
          <w:lang w:eastAsia="en-US"/>
        </w:rPr>
        <w:t>: будьте осторожны – посредникам выгодно использовать Вас как бесплатную рабочую силу;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четко обговаривайте размер и условия выплаты заработной платы</w:t>
      </w:r>
      <w:r>
        <w:rPr>
          <w:rFonts w:eastAsia="Calibri"/>
          <w:lang w:eastAsia="en-US"/>
        </w:rPr>
        <w:t>: Вы должны знать, сколько Вам платят и за какую работу – это должно быть написано в договоре. Получать деньги Вы должны либо на Вашу банковскую карту, либо в бухгалтерии  - лично и под подпись. Чтобы понять, сколько Вам платят, Вы имеете право получить в бухгалтерии расчетный листок. Все денежные отношения должны быть документированы. Если Вам должны деньги – требуйте у работодателя расписку, которую храните у себя;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внимательно читайте все, что подписываете, требуйте выдать Вам копии</w:t>
      </w:r>
      <w:r>
        <w:rPr>
          <w:rFonts w:eastAsia="Calibri"/>
          <w:lang w:eastAsia="en-US"/>
        </w:rPr>
        <w:t>: Вы имеете право не подписывать договоры, уведомления и другие документы, если не согласны с их содержанием и условиями. Если бумага касается Вас лично – вы должны получить копию;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не отдавайте работодателю свои документы</w:t>
      </w:r>
      <w:r>
        <w:rPr>
          <w:rFonts w:eastAsia="Calibri"/>
          <w:lang w:eastAsia="en-US"/>
        </w:rPr>
        <w:t>: никто не имеет права забирать Ваш паспорт, патент на работу, страховку, Ваш экземпляр трудового договора и другие документы, а также ограничивать Вашу свободу передвижения, отбирать телефон и т.д. Изъятие паспорта и ограничение свободы – серьезное преступление: в этом случае обращайтесь в полицию!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знайте свои права и обязанности работодателя</w:t>
      </w:r>
      <w:r>
        <w:rPr>
          <w:rFonts w:eastAsia="Calibri"/>
          <w:lang w:eastAsia="en-US"/>
        </w:rPr>
        <w:t>:  при приеме на постоянную работу по трудовому договору работодатель обязан оформить Вам трудовую книжку. Вы должны иметь на руках копию трудового или гражданско-правового договора, вовремя получать заработную плату. Вы имеете право на отпуск, выходные и оплату больничного листа;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обращайтесь за помощью</w:t>
      </w:r>
      <w:r>
        <w:rPr>
          <w:rFonts w:eastAsia="Calibri"/>
          <w:lang w:eastAsia="en-US"/>
        </w:rPr>
        <w:t>: привлечь работодателя к ответственности Вам поможет полиция, прокуратура, Уполномоченный по правам человека, Государственная инспекция труда, суд, общественные организации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щита прав при трудоустройстве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датель обязан выдать работнику копию трудового договора. Трудовой договор  с работником должен быть заключен в письменной форме не позднее 3 дней с момента допуска к работе. Трудовые отношения при этом начинаются с момента допуска мигранта к работе (ст. 67 ТК РФ)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датель обязан вести трудовую книжку на каждого работника, проработавшего у него по трудовому договору более 5 дней (ст. 66 ТК РФ)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на работу оформляется приказом работодателя. Работник имеет право получить копию приказа о приеме на работу (ст. 68 ТК РФ)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датель обязан оплатить работнику отработанное время или выполненную работу  даже в том случае, если между ними не заключался договор (ст. 67.1 ТК РФ). 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 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щита от заемного труда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емный труд - направление работодателем своих работников в другие организации без оформления трудовых отношений - запрещен (ст. 56.1 ТК РФ).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>Только частные агентства занятости могут предоставлять труд своих работников иным организациям или физическим лицам, но при этом они обязаны: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ать в трудовом договоре возможность работы у третьей стороны;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ать с работником дополнительное соглашение во всех случаях, когда его направляют на работу у третьей стороны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ы обратились в частное агентство занятости – обязательно проследите, чтобы эти условия указывались в трудовом договоре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щита от незаконного увольнения 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. 76 ТК РФ, отстранение от работы без объяснения причин запрещено. Отстранение от работы сопровождается составлением акта с указанием причины отстранения и подтверждается отдельным приказом. Кроме того, отстранение от работы не может быть причиной невыплаты заработной платы за предыдущий период работы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ст. 84.1 ТК РФ, ст. </w:t>
      </w:r>
      <w:bookmarkStart w:id="0" w:name="_GoBack"/>
      <w:bookmarkEnd w:id="0"/>
      <w:r>
        <w:rPr>
          <w:rFonts w:eastAsia="Calibri"/>
          <w:lang w:eastAsia="en-US"/>
        </w:rPr>
        <w:t>140 ТК РФ, при прекращении трудового договора работодатель обязан выплатить работнику всю причитающуюся ему сумму в день увольнения либо на следующий день после получения требования о выплате задолженности. Увольнение работника обязательно сопровождается изданием приказа об увольнении, выдачей работнику копии приказа об увольнении и возвращением ему трудовой книжки с записью об увольнении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щита трудовых прав в случае задержки выплаты заработной платы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ч. 2 ст. 142 ТК РФ, в случае задержки выплаты заработной платы на срок более 15 дней работник имеет право приостановить работу до выплаты задержанной суммы, предварительно известив об этом работодателя в письменной форме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. 142 ТК РФ, работодатель или представители работодателя несут ответственность за задержку заработной платы и за другие нарушения оплаты труда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щита от незаконных штрафов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. 192 ТК РФ, за неисполнение трудовых обязанностей работодатель имеет право вынести работнику замечание, выговор, либо уволить в установленном порядке. Штрафы за неисполнение трудовых обязанностей незаконны!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 защитить свои трудовые права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защита 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 вправе защищать свои права самостоятельно. Согласно статье 380 ТК РФ, работодатель и представители работодателя не имеют права препятствовать работникам в защите своих трудовых прав и увольнять их во время трудового спора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. 62 ТК РФ, работник имеет право запросить у работодателя копии документов, имеющих отношение к работе (трудового договора, приказов, дополнительных соглашений, расчетных листков и пр.). Работодатель обязан выдать работнику эти копии в течение 3 рабочих дней после получения такого заявления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мощь профсоюза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 имеет право вступить в профсоюз и пользоваться его поддержкой в защите своих трудовых прав и законных интересов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ый контроль за соблюдением трудового законодательства</w:t>
      </w:r>
    </w:p>
    <w:p>
      <w:pPr>
        <w:pStyle w:val="1"/>
        <w:ind w:left="0" w:hanging="0"/>
        <w:jc w:val="both"/>
        <w:rPr/>
      </w:pPr>
      <w:r>
        <w:rPr>
          <w:rFonts w:eastAsia="Calibri"/>
          <w:lang w:eastAsia="en-US"/>
        </w:rPr>
        <w:t>Согласно статьям 353, 356 ТК РФ, контроль соблюдения трудового законодательства возложен на Государственные инспекции труда и Прокуратуру. За нарушения при трудоустройстве иностранных граждан работодателя может привлечь к ответственности Управление по вопросам миграции МВД РФ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ыплаты заработной платы в течение 2 и более месяцев вы можете обратиться в Следственный отдел Главного следственного управления Следственного комитета Российской Федерации: длительная задержка выплаты заработной платы является уголовным преступлением (ст. 145.1 Уголовного кодекса РФ)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дебная защита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. 392 ТК РФ, работник имеет право обратиться в суд в течение 3 месяцев со дня, когда он узнал о нарушении, а по спорам об увольнении - в течение 1 месяца со дня вручения ему копии приказа об увольнении либо со дня выдачи трудовой книжки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пуске по уважительным причинам сроки обращения в суд могут быть восстановлены судом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в суд с иском по требованиям, вытекающим из трудовых отношений, работники освобождаются от оплаты пошлин и судебных расходов.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то может помочь</w:t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иск работы</w:t>
      </w:r>
    </w:p>
    <w:p>
      <w:pPr>
        <w:pStyle w:val="Style15"/>
        <w:rPr/>
      </w:pPr>
      <w:r>
        <w:rPr/>
        <w:t>При поиске работы советуем Вам использовать всероссийские официальные базы вакансий:</w:t>
        <w:br/>
      </w:r>
      <w:hyperlink r:id="rId2" w:tgtFrame="_blank">
        <w:r>
          <w:rPr>
            <w:rStyle w:val="InternetLink"/>
          </w:rPr>
          <w:t>www.trudvsem.ru</w:t>
        </w:r>
      </w:hyperlink>
      <w:r>
        <w:rPr/>
        <w:t xml:space="preserve"> – </w:t>
      </w:r>
      <w:r>
        <w:rPr>
          <w:rStyle w:val="StrongEmphasis"/>
        </w:rPr>
        <w:t>Работа в России: общероссийская база вакансий Министерства труда РФ</w:t>
      </w:r>
      <w:r>
        <w:rPr>
          <w:b/>
          <w:bCs/>
        </w:rPr>
        <w:br/>
      </w:r>
      <w:hyperlink r:id="rId3" w:tgtFrame="_blank">
        <w:r>
          <w:rPr>
            <w:rStyle w:val="InternetLink"/>
          </w:rPr>
          <w:t>www.fms.superjob.ru</w:t>
        </w:r>
      </w:hyperlink>
      <w:r>
        <w:rPr/>
        <w:t xml:space="preserve"> – </w:t>
      </w:r>
      <w:r>
        <w:rPr>
          <w:rStyle w:val="StrongEmphasis"/>
        </w:rPr>
        <w:t>Официальная база вакансий ФГУП «Паспортно-визовый сервис»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СПб ГАУ «Центр трудовых ресурсов»</w:t>
      </w:r>
      <w:r>
        <w:rPr/>
        <w:br/>
      </w:r>
      <w:r>
        <w:rPr>
          <w:sz w:val="22"/>
          <w:szCs w:val="22"/>
        </w:rPr>
        <w:t xml:space="preserve">198207, Россия, Санкт-Петербург, Трамвайный пр., д. 12, к. 2 </w:t>
      </w:r>
      <w:r>
        <w:rPr/>
        <w:br/>
      </w:r>
      <w:r>
        <w:rPr>
          <w:sz w:val="22"/>
          <w:szCs w:val="22"/>
        </w:rPr>
        <w:t>тел.: 8 (812) 758-09-27</w:t>
      </w:r>
      <w:r>
        <w:rPr/>
        <w:br/>
      </w:r>
      <w:r>
        <w:rPr>
          <w:sz w:val="22"/>
          <w:szCs w:val="22"/>
        </w:rPr>
        <w:t xml:space="preserve">cайт: </w:t>
      </w:r>
      <w:hyperlink r:id="rId4" w:tgtFrame="_blank">
        <w:r>
          <w:rPr>
            <w:rStyle w:val="InternetLink"/>
            <w:sz w:val="22"/>
            <w:szCs w:val="22"/>
          </w:rPr>
          <w:t>www.spbgauctr.ru</w:t>
        </w:r>
      </w:hyperlink>
      <w:r>
        <w:rPr/>
        <w:br/>
      </w: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gauctr@rspb.ru</w:t>
        </w:r>
      </w:hyperlink>
      <w:r>
        <w:rPr/>
        <w:br/>
      </w:r>
      <w:r>
        <w:rPr>
          <w:sz w:val="22"/>
          <w:szCs w:val="22"/>
        </w:rPr>
        <w:t>Горячая линия по вопросам трудовой миграции: 8 (800) 333-70-97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б ГАУ «Центр занятости населения Санкт-Петербурга»</w:t>
      </w:r>
      <w:r>
        <w:rPr/>
        <w:br/>
      </w:r>
      <w:r>
        <w:rPr>
          <w:sz w:val="22"/>
          <w:szCs w:val="22"/>
        </w:rPr>
        <w:t>190000, Россия, Санкт-Петербург, ул. Галерная, д. 7</w:t>
      </w:r>
      <w:r>
        <w:rPr/>
        <w:br/>
      </w:r>
      <w:r>
        <w:rPr>
          <w:sz w:val="22"/>
          <w:szCs w:val="22"/>
        </w:rPr>
        <w:t>тел.: 8 (812) 571-00-41</w:t>
      </w:r>
      <w:r>
        <w:rPr/>
        <w:br/>
      </w:r>
      <w:r>
        <w:rPr>
          <w:sz w:val="22"/>
          <w:szCs w:val="22"/>
        </w:rPr>
        <w:t>факс: 8 (812) 571-00-27</w:t>
      </w:r>
      <w:r>
        <w:rPr/>
        <w:br/>
      </w: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GAU@rspb.ru</w:t>
        </w:r>
      </w:hyperlink>
      <w:r>
        <w:rPr/>
        <w:br/>
      </w:r>
      <w:r>
        <w:rPr>
          <w:sz w:val="22"/>
          <w:szCs w:val="22"/>
        </w:rPr>
        <w:t xml:space="preserve">cайт: </w:t>
      </w:r>
      <w:hyperlink r:id="rId7" w:tgtFrame="_blank">
        <w:r>
          <w:rPr>
            <w:rStyle w:val="InternetLink"/>
            <w:sz w:val="22"/>
            <w:szCs w:val="22"/>
          </w:rPr>
          <w:t>r21.spb.ru</w:t>
        </w:r>
      </w:hyperlink>
    </w:p>
    <w:p>
      <w:pPr>
        <w:pStyle w:val="Style15"/>
        <w:rPr>
          <w:rFonts w:eastAsia="Calibri"/>
          <w:b/>
          <w:b/>
          <w:lang w:eastAsia="en-US"/>
        </w:rPr>
      </w:pPr>
      <w:r>
        <w:rPr>
          <w:b/>
        </w:rPr>
        <w:t>Защита трудовых прав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осударственная инспекция труда в Санкт-Петербурге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8095, г. Санкт-Петербург, ул. Зои Космодемьянской, д.28-а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812) 746-59-86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git78.rostrud.ru  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онлайнинспекция.рф, www.rostrud.ru – электронные сервисы Федеральной службы по труду и занятости (с возможностью направить заявление о нарушении трудовых прав)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/>
      </w:pPr>
      <w:r>
        <w:rPr>
          <w:rFonts w:eastAsia="Calibri"/>
          <w:b/>
          <w:lang w:eastAsia="en-US"/>
        </w:rPr>
        <w:t>Суды Санкт-Петербурга</w:t>
      </w:r>
      <w:r>
        <w:rPr>
          <w:rFonts w:eastAsia="Calibri"/>
          <w:lang w:eastAsia="en-US"/>
        </w:rPr>
        <w:t xml:space="preserve"> (судебная защита трудовых прав)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courts.spb.ru/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1"/>
        <w:ind w:left="0" w:hanging="0"/>
        <w:jc w:val="both"/>
        <w:rPr/>
      </w:pPr>
      <w:r>
        <w:rPr>
          <w:rFonts w:eastAsia="Calibri"/>
          <w:b/>
          <w:lang w:eastAsia="en-US"/>
        </w:rPr>
        <w:t>Прокуратура г. Санкт-Петербурга</w:t>
      </w:r>
      <w:r>
        <w:rPr>
          <w:rFonts w:eastAsia="Calibri"/>
          <w:lang w:eastAsia="en-US"/>
        </w:rPr>
        <w:t xml:space="preserve"> (защита прав иностранных граждан, обжалование незаконных решений и действий официальных лиц)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0000, Санкт-Петербург, улица Почтамтская, дом 2/9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(812) 318-26-34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procspb.ru/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Главное Следственное Управление Следственного комитета РФ (ГСУ СК РФ) по г. Санкт-Петербургу </w:t>
      </w:r>
      <w:r>
        <w:rPr>
          <w:rFonts w:eastAsia="Calibri"/>
          <w:lang w:eastAsia="en-US"/>
        </w:rPr>
        <w:t>(в случае принуждения к труду и невыплаты заработной платы):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0000, Россия, Санкт-Петербург, Мойки Реки наб., 86–88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доверия: 8 (812) 571-00-40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дежурного: 8 (812) 570-66-71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spb.sledcom.ru/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1"/>
        <w:ind w:left="0" w:hanging="0"/>
        <w:jc w:val="both"/>
        <w:rPr/>
      </w:pPr>
      <w:r>
        <w:rPr>
          <w:rFonts w:eastAsia="Calibri"/>
          <w:b/>
          <w:lang w:eastAsia="en-US"/>
        </w:rPr>
        <w:t>Уполномоченный по правам человека в Санкт-Петербурге</w:t>
      </w:r>
      <w:r>
        <w:rPr>
          <w:rFonts w:eastAsia="Calibri"/>
          <w:lang w:eastAsia="en-US"/>
        </w:rPr>
        <w:t xml:space="preserve"> (контроль соблюдения прав иностранных граждан сотрудниками государственных органов) Санкт-Петербург, Щербаков пер., д.1/3  тел. 8 (812) 764-00-54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ombudsmanspb.ru/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ственные организации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1"/>
        <w:ind w:left="0" w:hanging="0"/>
        <w:jc w:val="both"/>
        <w:rPr/>
      </w:pPr>
      <w:r>
        <w:rPr>
          <w:rFonts w:eastAsia="Calibri"/>
          <w:b/>
          <w:lang w:eastAsia="en-US"/>
        </w:rPr>
        <w:t>БФ «ПСП-фонд»</w:t>
      </w:r>
      <w:r>
        <w:rPr>
          <w:rFonts w:eastAsia="Calibri"/>
          <w:lang w:eastAsia="en-US"/>
        </w:rPr>
        <w:t xml:space="preserve"> (бесплатная правовая поддержка трудовых мигрантов) – запись на консультацию по тел. 8 (812)337-57-85</w:t>
      </w:r>
    </w:p>
    <w:p>
      <w:pPr>
        <w:pStyle w:val="1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информационные ресурсы</w:t>
      </w:r>
    </w:p>
    <w:p>
      <w:pPr>
        <w:pStyle w:val="Normal"/>
        <w:rPr/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migrantinfo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– «Добро пожаловать в Санкт-Петербург!» - интернет-ресурс для мигрантов Комитета по межнациональным отношениям и реализации миграционной политики в Санкт-Петербурге </w:t>
      </w:r>
    </w:p>
    <w:p>
      <w:pPr>
        <w:pStyle w:val="Normal"/>
        <w:rPr/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migrussia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«Мигранты и миграция. Межрегиональный информационный портал»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SimSun;宋体" w:cs="Mangal"/>
      <w:b/>
      <w:bCs/>
      <w:color w:val="4F81BD"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SimSun;宋体" w:cs="Mangal"/>
      <w:b/>
      <w:bCs/>
      <w:color w:val="4F81BD"/>
      <w:kern w:val="2"/>
      <w:sz w:val="24"/>
      <w:szCs w:val="24"/>
      <w:lang w:bidi="hi-IN"/>
    </w:rPr>
  </w:style>
  <w:style w:type="character" w:styleId="Pseudolink">
    <w:name w:val="pseudo_link"/>
    <w:qFormat/>
    <w:rPr/>
  </w:style>
  <w:style w:type="character" w:styleId="Style14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yperlink" Target="http://www.fms.superjob.ru/" TargetMode="External"/><Relationship Id="rId4" Type="http://schemas.openxmlformats.org/officeDocument/2006/relationships/hyperlink" Target="http://www.spbgauctr.ru/" TargetMode="External"/><Relationship Id="rId5" Type="http://schemas.openxmlformats.org/officeDocument/2006/relationships/hyperlink" Target="mailto:gauctr@rspb.ru" TargetMode="External"/><Relationship Id="rId6" Type="http://schemas.openxmlformats.org/officeDocument/2006/relationships/hyperlink" Target="mailto:GAU@rspb.ru" TargetMode="External"/><Relationship Id="rId7" Type="http://schemas.openxmlformats.org/officeDocument/2006/relationships/hyperlink" Target="https://www.r21.spb.ru/mai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5:00Z</dcterms:created>
  <dc:creator>Наталья</dc:creator>
  <dc:description/>
  <dc:language>en-US</dc:language>
  <cp:lastModifiedBy>ГОСПОЛНОМОЧИЯ</cp:lastModifiedBy>
  <dcterms:modified xsi:type="dcterms:W3CDTF">2017-11-22T11:45:00Z</dcterms:modified>
  <cp:revision>2</cp:revision>
  <dc:subject/>
  <dc:title/>
</cp:coreProperties>
</file>